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RTA ZGŁOSZENIA UDZIAŁ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 Warsztatowy Pokaz Mody – Eko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i adres placówk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ekun odpowiedzialny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mię, nazwisko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. kontaktow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y biorący udział w pokazi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mię, nazwisko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atego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mię, nazwisko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atego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mię, nazwisko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atego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 uwagi na ciepły posiłek prosimy o podanie ogólnej liczby osób biorących udział w  V WPM z państwa placów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przywiezienie ze sobą na Pokaz listy wszystkich uczestników warsztatów z podaniem stopnia niepełnosprawności z pieczątką nagłówkową placówki i podpisem kierownika (oryginał)- lista ta będzie potrzebna do rozliczenia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   </w:t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18"/>
          <w:szCs w:val="18"/>
        </w:rPr>
        <w:t>podpis kierownika placówk</w:t>
      </w:r>
      <w:r>
        <w:rPr/>
        <w:t xml:space="preserve">i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mpreza dofinansowana przez</w:t>
      </w:r>
    </w:p>
    <w:p>
      <w:pPr>
        <w:pStyle w:val="Normal"/>
        <w:ind w:firstLine="708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0191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57:00Z</dcterms:created>
  <dc:creator>WTZ TPD</dc:creator>
  <dc:description/>
  <dc:language>en-US</dc:language>
  <cp:lastModifiedBy>Xeg</cp:lastModifiedBy>
  <cp:lastPrinted>2006-04-09T16:19:00Z</cp:lastPrinted>
  <dcterms:modified xsi:type="dcterms:W3CDTF">2009-06-28T16:57:00Z</dcterms:modified>
  <cp:revision>2</cp:revision>
  <dc:subject/>
  <dc:title>KARTA ZGŁOSZNIA UDZIAŁU</dc:title>
</cp:coreProperties>
</file>