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FESTIWAL WYPIEKU ŚWIĄTECZN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ZURKI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placów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ekun odpowiedzialn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y biorący udział w pokaz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18"/>
          <w:szCs w:val="18"/>
        </w:rPr>
        <w:t>podpis kierownika placówk</w:t>
      </w:r>
      <w:r>
        <w:rPr/>
        <w:t xml:space="preserve">i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3:00Z</dcterms:created>
  <dc:creator>WTZ TPD</dc:creator>
  <dc:description/>
  <cp:keywords/>
  <dc:language>en-US</dc:language>
  <cp:lastModifiedBy>Jolanta Kadaj</cp:lastModifiedBy>
  <cp:lastPrinted>2009-01-13T12:22:00Z</cp:lastPrinted>
  <dcterms:modified xsi:type="dcterms:W3CDTF">2009-02-16T09:53:00Z</dcterms:modified>
  <cp:revision>2</cp:revision>
  <dc:subject/>
  <dc:title>KARTA ZGŁOSZNIA UDZIAŁU</dc:title>
</cp:coreProperties>
</file>